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8.2015  № 50  </w:t>
        <w:tab/>
        <w:tab/>
        <w:tab/>
        <w:tab/>
        <w:t xml:space="preserve">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   района   </w:t>
      </w:r>
    </w:p>
    <w:p>
      <w:pPr>
        <w:pStyle w:val="Normal"/>
        <w:rPr/>
      </w:pPr>
      <w:r>
        <w:rPr>
          <w:sz w:val="28"/>
          <w:szCs w:val="28"/>
        </w:rPr>
        <w:t xml:space="preserve">«О  реорганизации муниципальных </w:t>
      </w:r>
    </w:p>
    <w:p>
      <w:pPr>
        <w:pStyle w:val="Normal"/>
        <w:rPr/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1.6 части 1 Положения о порядке создания, реорганизации и ликвидации муниципальных образовательных учреждений на территории Тогульского района, утвержденного решением районного Совета депутатов от 28.08.2012 № 56 (с изменениями от 22.04.2014 № 21)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 Согласовать проект постановления Администрации Тогульского района «О   реорганизации муниципальных образовательных организаций» в части муниципального казенного общеобразовательного учреждения «Тогульская основная обшеобразовательная школа» и муниципального казенного общеобразовательного учреждения «Топтушинская основная обшеобразовательная школа» (проек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района обратиться в краевые органы по ремонту моста через реку Бориха автомобильной дороги  межмуниципаль- ного значения на подъезде к селу Шуми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8:00Z</dcterms:created>
  <dc:creator>USER</dc:creator>
  <dc:description/>
  <cp:keywords/>
  <dc:language>en-US</dc:language>
  <cp:lastModifiedBy>Admin</cp:lastModifiedBy>
  <cp:lastPrinted>2015-08-27T10:36:00Z</cp:lastPrinted>
  <dcterms:modified xsi:type="dcterms:W3CDTF">2015-08-27T03:37:00Z</dcterms:modified>
  <cp:revision>4</cp:revision>
  <dc:subject/>
  <dc:title>ТОГУЛЬСКИЙ РАЙОННЫЙ СОВЕТ ДЕПУТАТОВ</dc:title>
</cp:coreProperties>
</file>